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MO SR. DR. JUIZ DE DIREITO DO IV JUIZADO ESPECIAL CIVEL DA COMARCA DA CAPITAL – CATETE</w:t>
      </w:r>
    </w:p>
    <w:p>
      <w:pPr>
        <w:pStyle w:val="ConselhoRecurs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cesso n</w:t>
      </w:r>
      <w:r>
        <w:rPr>
          <w:rFonts w:cs="Tahoma" w:ascii="Tahoma" w:hAnsi="Tahoma"/>
          <w:sz w:val="28"/>
          <w:u w:val="single"/>
          <w:vertAlign w:val="superscript"/>
        </w:rPr>
        <w:t>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36"/>
        </w:rPr>
        <w:t>2003.803.006077-9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52"/>
          <w:szCs w:val="52"/>
          <w:u w:val="single"/>
        </w:rPr>
        <w:t xml:space="preserve">- I D O S O - 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28"/>
          <w:szCs w:val="52"/>
          <w:u w:val="single"/>
        </w:rPr>
      </w:pPr>
      <w:r>
        <w:rPr>
          <w:rFonts w:cs="Tahoma" w:ascii="Tahoma" w:hAnsi="Tahoma"/>
          <w:b/>
          <w:sz w:val="28"/>
          <w:szCs w:val="52"/>
          <w:u w:val="single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</w:rPr>
        <w:t xml:space="preserve"> ,</w:t>
      </w:r>
      <w:r>
        <w:rPr>
          <w:rFonts w:cs="Tahoma" w:ascii="Tahoma" w:hAnsi="Tahoma"/>
          <w:sz w:val="28"/>
        </w:rPr>
        <w:t xml:space="preserve"> face ao recurso inominado impetrado pela empresa </w:t>
      </w:r>
      <w:r>
        <w:rPr>
          <w:rFonts w:cs="Tahoma" w:ascii="Tahoma" w:hAnsi="Tahoma"/>
          <w:b/>
          <w:caps/>
          <w:sz w:val="28"/>
        </w:rPr>
        <w:t xml:space="preserve">BANCO ITÁU S/A </w:t>
      </w:r>
      <w:r>
        <w:rPr>
          <w:rFonts w:cs="Tahoma" w:ascii="Tahoma" w:hAnsi="Tahoma"/>
          <w:sz w:val="28"/>
        </w:rPr>
        <w:t xml:space="preserve"> vem, </w:t>
      </w:r>
      <w:r>
        <w:rPr>
          <w:rFonts w:cs="Tahoma" w:ascii="Tahoma" w:hAnsi="Tahoma"/>
          <w:b/>
          <w:sz w:val="28"/>
        </w:rPr>
        <w:t>por seu advogado dativo infra-assinado</w:t>
      </w:r>
      <w:r>
        <w:rPr>
          <w:rFonts w:cs="Tahoma" w:ascii="Tahoma" w:hAnsi="Tahoma"/>
          <w:sz w:val="28"/>
        </w:rPr>
        <w:t>, mui respeitosamente, expor para afinal requerer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Conforme se verifica a fls.38 , consta o trânsito em julgado da Douta Sentença, sendo corretamente efetuada a penhora de fls.58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Que após mandado de penhora, foi anexado aos presentes autos o RECURSO INOMINADO, merecendo de V.Exa, o despacho  de fls. 56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Isto posto, requer: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A - </w:t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 xml:space="preserve">EXTRAÇÃO DE CARTA DE SENTENÇA, </w:t>
      </w:r>
      <w:r>
        <w:rPr>
          <w:rFonts w:cs="Tahoma" w:ascii="Tahoma" w:hAnsi="Tahoma"/>
          <w:b/>
          <w:sz w:val="28"/>
          <w:szCs w:val="28"/>
          <w:u w:val="single"/>
        </w:rPr>
        <w:t>PARA PROSSEGUIMENTO COM A EXECUÇÃO PROVISÓRIA, conforme lhe faculta  o art.521 e  art.588  do  CPC.</w:t>
      </w:r>
    </w:p>
    <w:p>
      <w:pPr>
        <w:pStyle w:val="ConselhoRecurs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nselhoRecurs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</w:rPr>
        <w:t xml:space="preserve">B -             </w:t>
      </w:r>
      <w:r>
        <w:rPr>
          <w:rFonts w:cs="Tahoma" w:ascii="Tahoma" w:hAnsi="Tahoma"/>
          <w:b/>
          <w:sz w:val="32"/>
          <w:szCs w:val="32"/>
          <w:u w:val="single"/>
        </w:rPr>
        <w:t>SOMENTE   APÓS</w:t>
      </w:r>
      <w:r>
        <w:rPr>
          <w:rFonts w:cs="Tahoma" w:ascii="Tahoma" w:hAnsi="Tahoma"/>
          <w:b/>
          <w:sz w:val="28"/>
          <w:u w:val="single"/>
        </w:rPr>
        <w:t xml:space="preserve">    EXTRAÇÃO  DA  CARTA  DE SENTENÇA, O ENVIO DOS PRESENTES AUTOS </w:t>
      </w:r>
      <w:r>
        <w:rPr>
          <w:rFonts w:cs="Tahoma" w:ascii="Tahoma" w:hAnsi="Tahoma"/>
          <w:b/>
          <w:sz w:val="32"/>
          <w:szCs w:val="32"/>
          <w:u w:val="single"/>
        </w:rPr>
        <w:t>AO CONSELHO RECURSAL.</w:t>
      </w:r>
    </w:p>
    <w:p>
      <w:pPr>
        <w:pStyle w:val="ConselhoRecurs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Termos em que,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Pede deferimento.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Rio de Janeiro, 19 de maio de 2004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_________________________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Alex Pereira Riski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OAB/RJ n.º 32.179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Dativo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MO. SR. DR. JUIZ DE DIREITO DO IV JUIZADO ESPECIAL CIVEL DA COMARCA DA CAPITAL – Catete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28"/>
        </w:rPr>
        <w:t>Processo n</w:t>
      </w:r>
      <w:r>
        <w:rPr>
          <w:rFonts w:cs="Tahoma" w:ascii="Tahoma" w:hAnsi="Tahoma"/>
          <w:sz w:val="28"/>
          <w:u w:val="single"/>
          <w:vertAlign w:val="superscript"/>
        </w:rPr>
        <w:t>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36"/>
        </w:rPr>
        <w:t xml:space="preserve">2002.803.000597-3 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/>
      </w:pPr>
      <w:r>
        <w:rPr>
          <w:rFonts w:cs="Tahoma" w:ascii="Tahoma" w:hAnsi="Tahoma"/>
          <w:sz w:val="28"/>
        </w:rPr>
        <w:tab/>
        <w:tab/>
        <w:t xml:space="preserve">  </w:t>
      </w:r>
      <w:r>
        <w:rPr>
          <w:rFonts w:cs="Tahoma" w:ascii="Tahoma" w:hAnsi="Tahoma"/>
          <w:b/>
          <w:sz w:val="28"/>
        </w:rPr>
        <w:t>CARLA SENRA DA SILVA ,</w:t>
      </w:r>
      <w:r>
        <w:rPr>
          <w:rFonts w:cs="Tahoma" w:ascii="Tahoma" w:hAnsi="Tahoma"/>
          <w:sz w:val="28"/>
        </w:rPr>
        <w:t xml:space="preserve"> face ao recurso inominado impetrado pela empresa </w:t>
      </w:r>
      <w:r>
        <w:rPr>
          <w:rFonts w:cs="Tahoma" w:ascii="Tahoma" w:hAnsi="Tahoma"/>
          <w:b/>
          <w:caps/>
          <w:sz w:val="28"/>
        </w:rPr>
        <w:t xml:space="preserve">BANCO BRADESCO S/A </w:t>
      </w:r>
      <w:r>
        <w:rPr>
          <w:rFonts w:cs="Tahoma" w:ascii="Tahoma" w:hAnsi="Tahoma"/>
          <w:sz w:val="28"/>
        </w:rPr>
        <w:t xml:space="preserve"> vem, </w:t>
      </w:r>
      <w:r>
        <w:rPr>
          <w:rFonts w:cs="Tahoma" w:ascii="Tahoma" w:hAnsi="Tahoma"/>
          <w:b/>
          <w:sz w:val="28"/>
        </w:rPr>
        <w:t>por seu advogado dativo infra-assinado</w:t>
      </w:r>
      <w:r>
        <w:rPr>
          <w:rFonts w:cs="Tahoma" w:ascii="Tahoma" w:hAnsi="Tahoma"/>
          <w:sz w:val="28"/>
        </w:rPr>
        <w:t>, mui respeitosamente, tempestiva</w:t>
        <w:softHyphen/>
        <w:t xml:space="preserve">mente, perante V.Exa ,  apresentar sua   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jc w:val="center"/>
        <w:rPr/>
      </w:pPr>
      <w:r>
        <w:rPr>
          <w:rFonts w:cs="Tahoma" w:ascii="Tahoma" w:hAnsi="Tahoma"/>
          <w:b/>
          <w:sz w:val="44"/>
          <w:szCs w:val="44"/>
          <w:u w:val="single"/>
        </w:rPr>
        <w:t>RESPOSTA  AOS   EMBARGOS DE EXECUÇÃO</w:t>
      </w:r>
      <w:r>
        <w:rPr>
          <w:rFonts w:cs="Tahoma" w:ascii="Tahoma" w:hAnsi="Tahoma"/>
          <w:sz w:val="44"/>
          <w:szCs w:val="44"/>
        </w:rPr>
        <w:t>.</w:t>
      </w:r>
    </w:p>
    <w:p>
      <w:pPr>
        <w:pStyle w:val="ConselhoRecurs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REVE RESUMO DOS FATOS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1"/>
        </w:numPr>
        <w:tabs>
          <w:tab w:val="clear" w:pos="708"/>
          <w:tab w:val="left" w:pos="0" w:leader="none"/>
        </w:tabs>
        <w:ind w:left="735" w:hanging="735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23 de dezembro de 2001 – ao utilizar o cartão de crédito da empresa Ré , erra na cobrança dos valores, e mesmo após reconhecer seu erro e enviar  boleto com o  valor correto, (fls.12/13/14/15) bloqueou o cartão da  autora (fls.16). Não sabendo sequer informar a autora o motivo de tal bloqueio. (sentença fls.56)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2 </w:t>
        <w:tab/>
        <w:t>Em  31 de janeiro de 2002 a autora   distribui a presente ação.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8"/>
        </w:rPr>
        <w:t xml:space="preserve">3. </w:t>
        <w:tab/>
        <w:t xml:space="preserve">Em  25 de fevereiro de 2002 a </w:t>
      </w:r>
      <w:r>
        <w:rPr>
          <w:rFonts w:cs="Tahoma" w:ascii="Tahoma" w:hAnsi="Tahoma"/>
          <w:b/>
          <w:sz w:val="32"/>
          <w:u w:val="single"/>
        </w:rPr>
        <w:t>DECISÃO DE FLS.19</w:t>
      </w:r>
      <w:r>
        <w:rPr>
          <w:rFonts w:cs="Tahoma" w:ascii="Tahoma" w:hAnsi="Tahoma"/>
          <w:b/>
          <w:sz w:val="28"/>
        </w:rPr>
        <w:t xml:space="preserve"> determina desbloquear o cartão da autora.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</w:t>
        <w:tab/>
        <w:t>Em 27 de março de 2002 a intimação foi efetivada.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5. </w:t>
        <w:tab/>
        <w:t xml:space="preserve">Em 10 de julho ocorre a AUDIENCIA DE CONCILIAÇÃO. ( SEM OCORRER O DESBLOQUEIO DETERMINADO POR DECISÃO JUDICIAL) 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6. Em 08 de novembro de 2002 ocorre nova AUDÊNCIA CONCILIATÓRIA. ( SEM OCORRER O DESBLOQUEIO DETERMINADO POR DECISÃO JUDICIAL)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08 de novembro de 2002 ocorre a AUDIENCIA DE INTRUÇÃO E JULGAMENTO COM SENTENÇA CONFIRMANDO O DESBLOQUEIO CONCEDIDO NA TUTELA NÃO CUMPRIDA ) .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18 de junho de 2003 ocorre o julgamento DO RECURSO INOMINADO INTERPOSTO PELA EMPRESA RÉ,  CONFIRMANDO A DOUTA SENTENÇA .( FLS.100)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06 de agosto de 2003 ocorre o julgamento dos EMBARGOS DE DECLARAÇÃO,  QUE SEGUNDO A COLENDA TURMA NÃO SE DESTINA A PROVOCAR O REEXAME DA MATÉRIA JÁ DECIDIDA OU PROVOCAR APENAS O PRÉ-QUESTIONAMENTO ( RELATORA DES.MARIA AUGUSTA VAZ M.FIGUEIREDO)   ( sem ocorrer o desbloqueio do cartão da autora)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 10 de novembro de 2003, ocorre a  negDECISÃO DA TERCEIRA VICE PRESIDÊNCIA DO TJRJ, DEIXANDO DE ADMITIR O RECURSO EXTRAORDINARIO  (FLS. 129)  ( sem ocorrer o desbloqueio do cartão da autora)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03 de dezembro de 2003 A EMPRESA RÉ entra com AGRAVO DE INSTRUMENTO PARA O SUPREMO TRIBUNAL FEDERAL. ( sem ocorrer o desbloqueio do cartão da autora) </w:t>
      </w:r>
    </w:p>
    <w:p>
      <w:pPr>
        <w:pStyle w:val="ConselhoRecurs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12 de abril de 2004 o MINISTRO CARLOS VELLOSO   negou provimento ao agravo. ( sem ocorrer o desbloqueio do cartão da autora) 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15 de março de 2004 a Autora AINDA COM O CARTÃO BLOQUEADO, requer o envio para o contador Judicial para atualizar valor da CONDENAÇÃO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 penhora foi efetivada sobre o valor calculado pelo contador judicial conforme fls. 139/140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08 de novembro de 2004 ingressa com o EMBARGOS A EXECUÇÃO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    Conforme determina a Lei 9099/95 OS EMBARGOS SÓ PODERÃO SER OPOSTOS quando  VERSAREM  sobre: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spacing w:before="80" w:after="0"/>
        <w:rPr/>
      </w:pPr>
      <w:r>
        <w:rPr>
          <w:rFonts w:cs="Tahoma" w:ascii="Tahoma" w:hAnsi="Tahoma"/>
          <w:b/>
          <w:sz w:val="28"/>
        </w:rPr>
        <w:t>A</w:t>
      </w:r>
      <w:r>
        <w:rPr>
          <w:rFonts w:cs="Tahoma" w:ascii="Tahoma" w:hAnsi="Tahoma"/>
          <w:sz w:val="28"/>
        </w:rPr>
        <w:t>) falta ou nulidade da citação no processo, se ele ocorreu  à revelia – QUE EFETIVAMENTE NÃO FOI O CASO.</w:t>
      </w:r>
    </w:p>
    <w:p>
      <w:pPr>
        <w:pStyle w:val="ConselhoRecursal"/>
        <w:spacing w:before="80" w:after="0"/>
        <w:rPr/>
      </w:pPr>
      <w:r>
        <w:rPr>
          <w:rFonts w:cs="Tahoma" w:ascii="Tahoma" w:hAnsi="Tahoma"/>
          <w:b/>
          <w:sz w:val="28"/>
        </w:rPr>
        <w:t>B</w:t>
      </w:r>
      <w:r>
        <w:rPr>
          <w:rFonts w:cs="Tahoma" w:ascii="Tahoma" w:hAnsi="Tahoma"/>
          <w:sz w:val="28"/>
        </w:rPr>
        <w:t>) manifesto excesso de execução -  O QUE EFETIVAMENTE NÃO É O CASO.</w:t>
      </w:r>
    </w:p>
    <w:p>
      <w:pPr>
        <w:pStyle w:val="ConselhoRecursal"/>
        <w:spacing w:before="80" w:after="0"/>
        <w:rPr/>
      </w:pPr>
      <w:r>
        <w:rPr>
          <w:rFonts w:cs="Tahoma" w:ascii="Tahoma" w:hAnsi="Tahoma"/>
          <w:b/>
          <w:sz w:val="28"/>
        </w:rPr>
        <w:t>C</w:t>
      </w:r>
      <w:r>
        <w:rPr>
          <w:rFonts w:cs="Tahoma" w:ascii="Tahoma" w:hAnsi="Tahoma"/>
          <w:sz w:val="28"/>
        </w:rPr>
        <w:t>) erro de cálculo -  O QUE TAMBÉM NÃO É O CASO.</w:t>
      </w:r>
    </w:p>
    <w:p>
      <w:pPr>
        <w:pStyle w:val="ConselhoRecursal"/>
        <w:spacing w:before="80" w:after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D</w:t>
      </w:r>
      <w:r>
        <w:rPr>
          <w:rFonts w:cs="Tahoma" w:ascii="Tahoma" w:hAnsi="Tahoma"/>
          <w:sz w:val="28"/>
        </w:rPr>
        <w:t xml:space="preserve">) causa impeditiva, modificativa ou extintiva da obrigação, superveniente à sentença – </w:t>
      </w:r>
      <w:r>
        <w:rPr>
          <w:rFonts w:cs="Tahoma" w:ascii="Tahoma" w:hAnsi="Tahoma"/>
          <w:b/>
          <w:sz w:val="28"/>
          <w:u w:val="single"/>
        </w:rPr>
        <w:t>ENTENDEMOS NÃO SER O CASO POSTO QUE  NENHUMA CAUSA SUPERVENIENTE  IMPEDIU O RÉU  DE CUMPRÍ-LA, OU MODIFICOU A OBRIGAÇÃO DE INDENIZAR E MUITO MENOS  A EXTINGUIU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Se existe decisão sobre uma OBRIGAÇÃO DE FAZER  NÃO CUMPRIDA DELIBERADAMENTE, SOB PENA E RISCO DE QUEM </w:t>
        <w:tab/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/>
      </w:pPr>
      <w:r>
        <w:rPr>
          <w:rFonts w:cs="Tahoma" w:ascii="Tahoma" w:hAnsi="Tahoma"/>
          <w:sz w:val="28"/>
        </w:rPr>
        <w:tab/>
        <w:t xml:space="preserve">Isto posto requer pelo </w:t>
      </w:r>
      <w:r>
        <w:rPr>
          <w:rFonts w:cs="Tahoma" w:ascii="Tahoma" w:hAnsi="Tahoma"/>
          <w:b/>
          <w:sz w:val="28"/>
        </w:rPr>
        <w:t>NÃO ACOLHIMENTO</w:t>
      </w:r>
      <w:r>
        <w:rPr>
          <w:rFonts w:cs="Tahoma" w:ascii="Tahoma" w:hAnsi="Tahoma"/>
          <w:sz w:val="28"/>
        </w:rPr>
        <w:t xml:space="preserve"> DOS PRESENTES EMBARGOS,  não se encontrando os motivos elencados no mesmos pelo Réu  que impeçam a A EXECUÇÃO PROVISÓRIA PLEITEADA, já que tem por hábito  recorrer conforme podemos comprovar PELA SÚMULA DE FLS.11 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or fim, DECLARA NÃO TER MAIS PROVAS A PRODUZIR,  pugnando pelo prosseguimento do feito.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Termos em que,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ede deferimento.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Rio de Janeiro, 19 de maio de 2004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_________________________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>Alex Pereira Riski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OAB/RJ n.º 32.179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 xml:space="preserve">Dativo                                        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elhoRecursal">
    <w:name w:val="Conselho Recursal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Genrico">
    <w:name w:val="Genérico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Diversos">
    <w:name w:val="Diversos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overflowPunct w:val="false"/>
      <w:autoSpaceDE w:val="false"/>
      <w:bidi w:val="0"/>
      <w:spacing w:before="27" w:after="27"/>
      <w:ind w:left="794" w:hanging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7:00Z</dcterms:created>
  <dc:creator>ALEX</dc:creator>
  <dc:description/>
  <dc:language>en-US</dc:language>
  <cp:lastModifiedBy>fabio</cp:lastModifiedBy>
  <cp:lastPrinted>2004-12-17T17:10:00Z</cp:lastPrinted>
  <dcterms:modified xsi:type="dcterms:W3CDTF">2006-09-26T22:01:00Z</dcterms:modified>
  <cp:revision>4</cp:revision>
  <dc:subject/>
  <dc:title>EXMO SR</dc:title>
</cp:coreProperties>
</file>